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672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ая 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ТСОШ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т 29.08.2019г №9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Н.Мир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х занятий общеинтеллектуального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нимательная астрономия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в 8 «а» и 8 «б» КЛАСС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</w:t>
      </w:r>
      <w:r>
        <w:rPr>
          <w:rFonts w:cs="Times New Roman" w:ascii="Times New Roman" w:hAnsi="Times New Roman"/>
          <w:sz w:val="24"/>
          <w:szCs w:val="24"/>
          <w:u w:val="single"/>
        </w:rPr>
        <w:t>0,5ч</w:t>
      </w:r>
      <w:r>
        <w:rPr>
          <w:rFonts w:cs="Times New Roman" w:ascii="Times New Roman" w:hAnsi="Times New Roman"/>
          <w:sz w:val="24"/>
          <w:szCs w:val="24"/>
        </w:rPr>
        <w:t xml:space="preserve">, за год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Бондаренко Александра Борис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требованиями Федерального государственного образовательного стандарта второго поколения на основании «Примерной программы внеурочной деятельности». </w:t>
      </w:r>
      <w:r>
        <w:rPr>
          <w:rFonts w:cs="Times New Roman" w:ascii="Times New Roman" w:hAnsi="Times New Roman"/>
        </w:rPr>
        <w:t xml:space="preserve">В соответствии с рекомендациями Министерства общего и профессионально образования Ростовской области и учебным планом МБОУ Тацинской СОШ № 3 на ступени основного общего образования для организации изучения обучающимися элементарным навыкам в области науки астрономии, вводятся внеурочные занятия  интеллектуального направления по курсу  «Занимательная астрономия ».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Тацинск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щей картины мира в единстве и разнообразии природы 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личной ответственности за нашу план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ний проблемного и эвристи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 сотрудничестве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рстниками, детьми старшего и младшего возраста, взрослыми в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ы, сообщения,  рефераты, используя результаты наблюдений, материал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ставить вопросы, наблюдать, проводить эксперименты, фиксировать результаты наблюдений, делать выводы и заключения, объяснять, доказывать, защищать свои ид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коррекцию в случае обнаружения отклонений и отличий при сличении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участвовать в коллективном обсуждении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основные созвездия Северного полуша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по Полярной звез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е представление о структуре, размерах, возрасте Всел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место человека во Вселен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внеур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Что мы знаем о Вселенной?–  4 часа.</w:t>
      </w:r>
      <w:r>
        <w:rPr>
          <w:rFonts w:cs="Times New Roman" w:ascii="Times New Roman" w:hAnsi="Times New Roman"/>
          <w:sz w:val="24"/>
          <w:szCs w:val="24"/>
        </w:rPr>
        <w:t xml:space="preserve"> Что мы знаем о Вселенной? </w:t>
      </w:r>
      <w:r>
        <w:rPr>
          <w:rFonts w:cs="Times New Roman" w:ascii="Times New Roman" w:hAnsi="Times New Roman"/>
        </w:rPr>
        <w:t xml:space="preserve"> Понятия об астероидах и кометах. Осколки астрономических тел в космосе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а Вселенная 8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ёздная пыль. Чёрные дыры. Квазары. Что находится в центре Галактики? Комета Галлея. Что мы знаем о коме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ение звезд. Размеры звёзд. Как измерили поперечники звёзд.  Гиганты звёздного мира. Температура и цвет звёзд. Яркость звёзд. Самые яркие звезды Всел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йные звёзды. Переменные звёзды. Физически переменные: пульсирующие (цефеиды и мириды), взрывные, затменно-переменные. Новые и сверхновые звёзды. Коричневые карлики и чёрные дыры.      Последовательности, образуемые звёздами. Эволюция звё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у других звёзд. Туманности. Скопления и ассоциации звёзд. Наша Галактика и место Солнца в ней. Многообразие галактик. Скопления галактик. Современная модель Вселенной. Большой взрыв и расширение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На рукавах Млечного пути. 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ная пыль. Пояс астероидов. Астероиды и болиды. Метеориты и метеоритные пот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 внеур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имательная астроно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07"/>
        <w:gridCol w:w="1207"/>
        <w:gridCol w:w="1209"/>
        <w:gridCol w:w="3421"/>
        <w:gridCol w:w="2028"/>
        <w:gridCol w:w="1999"/>
      </w:tblGrid>
      <w:tr>
        <w:trPr>
          <w:trHeight w:val="428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,модулей,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 учитель/ученик</w:t>
            </w:r>
          </w:p>
        </w:tc>
      </w:tr>
      <w:tr>
        <w:trPr>
          <w:trHeight w:val="48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. Что мы знаем о Вселенной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факта о Вселенно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селенной. Астрономия как объект любопытства и жизненной необход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факта о Вселен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астрономии. Первые научные и литературные памятники об астроном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, мел. рисунки на дос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олки в космос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б астероидах, комет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Гигин. Мифы о Вселенной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в мифах Древнего Ри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Развитие взглядов на Вселенну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Гигин. Мифы о Вселенной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. Наша Вселен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вопись от телескопа Хаб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Вселенн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ёрные ды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ие представления о чёрных дыр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находится в центре Галактики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Галактик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зар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онятие о квазар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де живут квазары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более глубокое представление о Вселенн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адка кометы Галле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небесным явлени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Гигин. Мифы о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ие понятия о комет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Гигин. Мифы о Вселенной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общение знаний  по теме «Наша Вселенна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виктори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укавах Млечного пу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ёздная пы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онятием туманности. цефеиды и мири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онспект новых слов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яс астерои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поясе астероид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Гигин. Мифы о Вселенной</w:t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стероиды, болиды, метеор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астрономическими явле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 и метеоритные пото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астрономическими явле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9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б астроном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Обобщение знаний по астроном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Раздаточный материал, 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>
          <w:trHeight w:val="9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1 ча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8.08.2019года № 1                                                                                                                               от 29.08.2019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ндаренко А.Б.                  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Н.Ю.Сиз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9:00Z</dcterms:created>
  <dc:creator>Саша</dc:creator>
  <dc:description/>
  <cp:keywords/>
  <dc:language>en-US</dc:language>
  <cp:lastModifiedBy>Саша</cp:lastModifiedBy>
  <cp:lastPrinted>2018-09-19T23:16:00Z</cp:lastPrinted>
  <dcterms:modified xsi:type="dcterms:W3CDTF">2019-09-08T06:12:00Z</dcterms:modified>
  <cp:revision>16</cp:revision>
  <dc:subject/>
  <dc:title>                            Муниципальное бюджетное общеобразовательное учреждение</dc:title>
</cp:coreProperties>
</file>